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.06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ПРОШЕДШЕМ КОРПОРАТИВНОМ ДЕЙСТВИИ "ГОДОВОЕ ОБЩЕЕ СОБРАНИЕ АКЦИОНЕРОВ" С ЦЕННЫМИ БУМАГАМИ ЭМИТЕНТА ПАО "РУСГИДРО" ИНН 2460066195 (АКЦИЯ 1-01-55038-E / ISIN RU000A0JPKH7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РУСГИД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64367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/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22:00Z</dcterms:created>
  <dc:creator>Денисова Татьяна Рудольфовна</dc:creator>
  <dc:description/>
  <cp:keywords/>
  <dc:language>en-US</dc:language>
  <cp:lastModifiedBy>Бодров Владимир Евгеньевич</cp:lastModifiedBy>
  <dcterms:modified xsi:type="dcterms:W3CDTF">2024-08-19T12:26:00Z</dcterms:modified>
  <cp:revision>3</cp:revision>
  <dc:subject/>
  <dc:title>Дата размещения информации</dc:title>
</cp:coreProperties>
</file>